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省政务服务和数字化建设管理局信息化评审咨询入库专家公示名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426" w:type="dxa"/>
        <w:jc w:val="left"/>
        <w:tblInd w:w="93" w:type="dxa"/>
        <w:tblLayout w:type="fixed"/>
        <w:tblCellMar>
          <w:top w:w="0" w:type="dxa"/>
          <w:left w:w="108" w:type="dxa"/>
          <w:bottom w:w="0" w:type="dxa"/>
          <w:right w:w="108" w:type="dxa"/>
        </w:tblCellMar>
      </w:tblPr>
      <w:tblGrid>
        <w:gridCol w:w="765"/>
        <w:gridCol w:w="1725"/>
        <w:gridCol w:w="1269"/>
        <w:gridCol w:w="5667"/>
      </w:tblGrid>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姓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性别</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工作单位</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殷长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公安厅森林公安局</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雷春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公安厅大数据侦查总队</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浩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公安厅技术侦察总队</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孙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公安厅技术侦察总队</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沈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公安厅技术侦察总队</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潘筱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政务服务和数字化建设服务中心</w:t>
            </w:r>
          </w:p>
        </w:tc>
      </w:tr>
      <w:tr>
        <w:trPr>
          <w:trHeight w:val="2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政务服务和数字化建设服务中心</w:t>
            </w:r>
          </w:p>
        </w:tc>
      </w:tr>
      <w:tr>
        <w:trPr>
          <w:trHeight w:val="4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修海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政务服务和数字化建设服务中心</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丁晓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农村经济信息中心</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靳宏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中医药大学附属医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中医药大学附属医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中医药大学附属第三临床医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成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中医药大学附属第三临床医院</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丽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经济圈环线高速公路建设办公室</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贵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交通规划设计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贤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交通规划设计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段龙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交通规划设计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交通规划设计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秦卫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交通科学研究所</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曹春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交通科学研究所</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交通信息通信中心</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史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交通信息通信中心</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志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交通信息通信中心</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杜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交通信息通信中心</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交通信息通信中心</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振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交通信息通信中心</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吕东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交通信息通信中心</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交通信息通信中心</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邢晓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交通信息通信中心</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于素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交通信息通信中心</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公路管理局</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艳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肿瘤医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同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肿瘤医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魏姁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知识产权保护中心</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紫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商务信息中心</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邢德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通信管理局</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代恩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白求恩第三临床医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大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白求恩第三临床医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柳万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白求恩第三临床医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胡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白求恩第三临床医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万由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白求恩第三临床医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白求恩第三临床医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孙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白求恩第三临床医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口腔医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朱宪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口腔医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东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口腔医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梓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口腔医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朱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财税信息中心</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俊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交通运输综合行政执法局长春分局</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医疗急救指挥中心</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林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公路测设技术服务中心</w:t>
            </w:r>
          </w:p>
        </w:tc>
      </w:tr>
      <w:tr>
        <w:trPr>
          <w:trHeight w:val="4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一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吉规城市建筑设计有限责任公司</w:t>
            </w:r>
          </w:p>
        </w:tc>
      </w:tr>
      <w:tr>
        <w:trPr>
          <w:trHeight w:val="4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高新技术产业开发区建设发展中心工程管理处</w:t>
            </w:r>
          </w:p>
        </w:tc>
      </w:tr>
      <w:tr>
        <w:trPr>
          <w:trHeight w:val="4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洪德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水东北勘测设计研究有限责任公司</w:t>
            </w:r>
          </w:p>
        </w:tc>
      </w:tr>
      <w:tr>
        <w:trPr>
          <w:trHeight w:val="5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谢振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水东北勘测设计研究设计有限责任公司</w:t>
            </w:r>
          </w:p>
        </w:tc>
      </w:tr>
      <w:tr>
        <w:trPr>
          <w:trHeight w:val="5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倩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 xml:space="preserve">中元国际（长春）高新建筑设计院有限公司 </w:t>
            </w:r>
          </w:p>
        </w:tc>
      </w:tr>
      <w:tr>
        <w:trPr>
          <w:trHeight w:val="4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恩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 xml:space="preserve">中元国际（长春）高新建筑设计院有限公司 </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付加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中柏建设有限公司</w:t>
            </w:r>
          </w:p>
        </w:tc>
      </w:tr>
      <w:tr>
        <w:trPr>
          <w:trHeight w:val="4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马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吉规城市建筑设计有限责任公司</w:t>
            </w:r>
          </w:p>
        </w:tc>
      </w:tr>
      <w:tr>
        <w:trPr>
          <w:trHeight w:val="4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孙卫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市吉佳通达信息技术有限责任公司</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赵立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水利水电勘测设计研究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韩贵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吉科软信息技术有限公司</w:t>
            </w:r>
          </w:p>
        </w:tc>
      </w:tr>
      <w:tr>
        <w:trPr>
          <w:trHeight w:val="4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杜大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威麒环境技术咨询服务有限公司</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林存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荣瑞信诚管理咨询有限公司</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朱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大众汽车有限公司</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蒙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大众汽车有限公司</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大众汽车有限公司</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吴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鑫兰软件科技有限公司</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芮淑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金科工程监理有限公司</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学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东北建筑市政工程设计院有限公司建筑分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胡海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引诺（长春</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国际技术孵化有限公司</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邬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吉大通信设计院股份有限公司</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忠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吉大通信设计院股份有限公司</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苗雨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吉大通信设计院股份有限公司</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天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吉大通信设计院股份有限公司</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吉大通信设计院股份有限公司</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施云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吉大通信设计院股份有限公司</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吉大通信设计院股份有限公司</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赵洪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吉大通信设计院股份有限公司</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吉大通信设计院股份有限公司</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郑林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吉大通信设计院股份有限公司</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于利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吉大通信设计院股份有限公司</w:t>
            </w:r>
          </w:p>
        </w:tc>
      </w:tr>
      <w:tr>
        <w:trPr>
          <w:trHeight w:val="3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周丽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宏锐建设工程项目管理有限公司</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景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市建银建设监理有限公司</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孙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快快腿科技有限公司</w:t>
            </w:r>
          </w:p>
        </w:tc>
      </w:tr>
      <w:tr>
        <w:trPr>
          <w:trHeight w:val="3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岳华会计师事务所（普通合伙）</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大众汽车有限公司</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向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东北师范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晓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东北师范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姜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东北师范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东北师范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艺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东北师范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殷明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东北师范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慧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东北师范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周东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东北师范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邸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东北师范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东北师范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姜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东北师范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彭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警察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洪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警察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警察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姚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警察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曹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警察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东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警察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申云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警察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段雪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警察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董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警察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初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警察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范海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警察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晓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光华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光华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肖萍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光华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光华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晟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光华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赵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光华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晓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电子信息职业技术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焦爱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工商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工商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崔宏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工商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卢艳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工商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窦立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建筑科技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建筑科技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赵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韩风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学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郭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鸿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郑国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艾胜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孙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胡议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广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朱亚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孙中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赵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马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耿晓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于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晓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冯天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建筑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韩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建筑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成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建筑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田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建筑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建筑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建筑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建筑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建筑大学</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青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农业科学院（中国农业科技东北创新中心）</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艳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农业大学</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农业大学新农科长白山创新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曹丽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农业大学信息技术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于合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农业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毕春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农业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姜宝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人文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许春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人文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于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人文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明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中医药大学</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焕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科学院东北地理与农业生态研究所</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卜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科学院东北地理与农业生态研究所</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春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工程技术师范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纯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工程技术师范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苏顺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工程技术师范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苑恒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工程技术师范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秦喜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业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鲁慧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业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侯阿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业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业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黄鑫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业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董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业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业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业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钟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业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占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电子科技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赫玲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白城医学高等专科学校</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海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白城医学高等专科学校</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苏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业大学</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人文信息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裴志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工业大学人文信息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泽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北华大学计算机科学技术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北华大学计算机科学技术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玲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北华大学计算机科学技术学院</w:t>
            </w:r>
          </w:p>
        </w:tc>
      </w:tr>
      <w:tr>
        <w:trPr>
          <w:trHeight w:val="2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永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科学院长春光学精密机械与物理研究所</w:t>
            </w:r>
          </w:p>
        </w:tc>
      </w:tr>
      <w:tr>
        <w:trPr>
          <w:trHeight w:val="3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娄洪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科学院长春光学精密机械与物理研究所</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军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省城乡建设规划设计研究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国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建筑科学研究设计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省城乡建设规划设计研究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赵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海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高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大学旅游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武兴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大学旅游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董峻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大学旅游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邢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金融高等专科学校</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齐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经济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范子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人工智能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康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计算机科学与技术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熙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计算机科学与技术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计算机科学与技术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萍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计算机科学与技术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计算机科学与技术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利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计算机科学与技术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生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计算机科学与技术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欣</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计算机科学与技术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计算机科学与技术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计算机科学与技术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计算机科学与技术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赵宏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计算机科学与技术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朱晓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计算机科学与技术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臧雪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计算机科学与技术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高万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计算机科学与技术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文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计算机科学与技术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原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计算机科学与技术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贺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人工智能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伍铁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人工智能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经济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冯永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经济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戈国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经济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赵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经济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宋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经济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查志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通信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万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通信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通信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明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通信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寿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通信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世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通信工程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林赐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交通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龚勃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交通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玉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交通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孙文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交通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魏海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交通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宗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交通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赫泉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大学行政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建筑科技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占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建筑科技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雨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公安厅网安总队</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任丽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中医药科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任丽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师范大学</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白日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工程技术师范学院</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吉林省公安厅交通管理总队</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小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女</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长春师范大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sj</dc:creator>
  <dc:description/>
  <dc:language>en-US</dc:language>
  <cp:lastModifiedBy>zsj</cp:lastModifiedBy>
  <dcterms:modified xsi:type="dcterms:W3CDTF">2025-01-23T09:4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F9BF15BE2EDA4BD9E9167FB1030CA</vt:lpwstr>
  </property>
  <property fmtid="{D5CDD505-2E9C-101B-9397-08002B2CF9AE}" pid="3" name="KSOProductBuildVer">
    <vt:lpwstr>2052-11.8.2.12129</vt:lpwstr>
  </property>
</Properties>
</file>